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РОССИЙСКАЯ ФЕДЕРАЦИЯ</w:t>
      </w:r>
    </w:p>
    <w:p>
      <w:pPr>
        <w:pStyle w:val="Normal"/>
        <w:spacing w:lineRule="auto" w:line="240" w:before="0" w:after="75"/>
        <w:jc w:val="center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З А К О Н</w:t>
        <w:br/>
        <w:t>БРЯН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br/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ОБ ОХРАНЕ СЕМЬИ, МАТЕРИНСТВА, ОТЦОВСТВА И ДЕТСТВА В БРЯНСКОЙ ОБЛАСТИ </w:t>
      </w: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br/>
        <w:br/>
        <w:t>Принят Брянской областной Думой 31 января 2008 год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03463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203463"/>
          <w:sz w:val="20"/>
          <w:szCs w:val="20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стоящий Закон в соответствии с Конституцией Российской Федерации, Гражданским кодексом Российской Федерации, Семейным кодексом Российской Федерации, федеральными законами определяет основные направления государственной политики в области охраны семьи, материнства, отцовства и детства, осуществляет правовое регулирование отношений, возникающих с участием семьи, гарантирует материальную поддержку в семейном воспитании детей, выплату гражданам, имеющим детей, всех видов пособий, предусмотренных нормативными правовыми актами Брянской области, устанавливает дополнительные к предусмотренным федеральным законодательством меры социальной поддержки семьи, материнства, отцовства и дет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лава 1. ОБЩИЕ ПОЛОЖЕНИ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. Основные понятия, используемые в настоящем Законе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ля реализации целей настоящего Закона используются следующие понят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 - объединение двух или более лиц, основанное на родстве и (или) свойстве (браке, усыновлении (удочерении) и иных формах принятия детей на воспитание), связанное общностью жизни и ведением совместного хозяйства, и (или) воспитанием детей, а также личными и имущественными правами и обязанностями, предусмотренными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теринство - происхождение ребенка от матери (материнство) в соответствии со статьей 48 Семейного кодекса Российской Федерации устанавливается на основании документов, подтверждающих рождение ребенка в медицинском учреждении, а в случае рождения ребенка вне медицинского учреждения - на основании медицинских документов, свидетельских показаний или на основании иных доказательств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тцовство лица, не состоящего в браке с матерью ребенка, устанавливается путем подачи в орган записи актов гражданского состояния совместного заявления отцом и матерью ребенка; в случае смерти матери, признания ее недееспособной, невозможности установления места нахождения матери или в случае лишения ее родительских прав - по заявлению отца ребенка с согласия органа опеки и попечительства, при отсутствии такого согласия - по решению суд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ство - период жизни и развития человека с момента его рождения до достижения совершеннолетия (18 лет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ногодетная семья - зарегистрированная на территории Брянской области семья, имеющая в своем составе трех и более детей, находящихся на иждивении родителей, и воспитывающая их до восемнадцатилетнего возраста, а учащихся учебных заведений дневной формы обучения любых организационно-правовых форм - до окончания обучения, а также детей, проходящих срочную военную службу по призыву, но не более чем до достижения ими возраста 23 лет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 многодетным семьям также относятся семьи, в которых наряду с родными и (или) усыновленными детьми воспитываются и совместно проживают дети, находящиеся под опекой (попечительством), приемные де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еполная семья - семья, состоящая из матери (отца) с ребенком (детьми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лоимущая семья - семья, среднедушевой доход в которой ниже установленного в области прожиточного минимум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олодая семья - семья, в которой возраст каждого из супругов либо одного из родителей в неполной семье с детьми не превышает 35 лет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туденческая семья - молодая семья, в том числе и неполная, в которой оба супруга (супруг) являются студентами (учащимися) очной формы обучения в учебном заведении, соответствующем требованию Федерального закона «Об образовании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динокая мать - женщина, в свидетельстве о рождении ребенка у которой отсутствует запись об отце ребенка или запись произведена в установленном порядке по указанию матер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-инвалиды - лица, которые имеют нарушения здоровья со стойким расстройством функций организма, обусловленные заболеваниями, последствиями травм или дефектами, приводящими к ограничению жизнедеятельности и вызывающими необходимость их социальной защиты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циальная поддержка малоимущих семей - система гарантированных мер социальной поддержки малоимущим семьям, оказываемых за счет средств областного и федерального бюджетов для решения возникающих проблем (социальные пособия, субсидии, социальные услуги, жизненно необходимые товары и др.), с которыми малоимущая семья не в состоянии справиться за счет внутренних ресурсов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Формы воспитания детей, оставшихся без попечения родителей, - усыновление, опекунство и попечительство, приемная семья, детские дома семейного типа, учреждения органов образования и социальной защиты населения для детей-сирот и детей, оставшихся без попечения родител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емная семья - одна из форм устройства ребенка (детей), оставшегося (оставшихся) без попечения родителей, образуемая на основании договора о передаче ребенка (детей) на воспитание в семью, заключенного между органами опеки и попечительства и приемными родителям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емные родители - граждане (супруги или отдельные граждане), совершеннолетние лица обоего пола, проживающие на территории Брянской области и взявшие на воспитание ребенка (детей), оставшегося без попечения родителей, за исключением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лиц, признанных судом недееспособными или ограниченно дееспособным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лиц, лишенных по суду родительских прав или ограниченных судом в родительских правах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лиц, отстраненных от обязанностей опекунов (попечителей) за ненадлежащее выполнение возложенных на них законом обязаннос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ывших усыновителей, если усыновление отменено судом по их вине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лиц, которые по состоянию здоровья не могут осуществлять обязанности по воспитанию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емный ребенок - ребенок (дети), оставшийся без попечения родителей, находящийся на воспитании в приемной семье, в том числе находящийся в воспитательном учреждении, лечебном учреждении, учреждении социальной защиты населения или другом аналогичном учрежден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, находящиеся в трудной жизненной ситуации, 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ситуациях; дети, находящиеся в специальных учебно-воспитательных учреждениях; дети, проживающие в малоимущих семьях, имеющие недостатки в психическом и (или) физическом развитии; дети, отбывающие наказание в виде лишения свободы в воспитательных колони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уппы социального риска - к данной категории граждан относятс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чащиеся образовательных учреждений общего, начального и среднего образования (школы, профессиональные лицеи, училища, техникумы), студенты вузов с доходом семьи ниже прожиточного минимум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женщины, ведущие асоциальный образ жизни, страдающие алкоголизмом, наркоманией, больные ВИЧ-инфекцией, сифилисо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женщины, имеющие тяжелую соматическую патологию (несущие большие затраты на лечение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и группы риска - семьи социально опасной ориентации (социальный паразитизм, азартные игры, криминальная среда и преступность, принадлежность к экстремистским объединениям), семьи, где родители не исполняют свои обязанности по воспитанию детей, обучению и (или) содержанию и (или) отрицательно влияют на их поведение, а также многодетные, неполные семьи, семьи, имеющие детей-инвалидов, семьи несовершеннолетних матер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ужды ребенка - материальные потребности на его содержание (обеспечение питанием, одеждой, обувью и другими предметами первой необходимости), а также воспитание, образование, оздоровление и в случае необходимости - улучшение жилищных условий, обеспечиваемые всеми видами социальной поддержки (алименты, пенсии, пособия и другие социальные выплаты), которые должны быть направлены на необходимые для развития и выживания детей цел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. Правовые основы законодательства Брянской области о защите прав семьи, материнства, отцовства и детств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щита прав семьи, материнства, отцовства и детства в Брянской области осуществляется в соответствии с Конституцией Российской Федерации, Семейным кодексом Российской Федерации, Уставом Брянской области, настоящим Законом, иными законами и нормативными правовыми актам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. Государственная политика Брянской области по охране семьи, материнства, отцовства и детств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храна семьи, материнства, отцовства и детства является приоритетным направлением государственной политик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сновными задачами государственной политики Брянской области по охране семьи, материнства, отцовства и детства являютс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реализация региональной семейной политики на территории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проведение демографической политики, направленной на увеличение численности населения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обеспечение условий для повышения уровня жизни малоимущих семей за счет реализации системы мер социальной поддержк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улучшение положения детей, беременных женщин, матерей, отцов и граждан, имеющих на воспитании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оказание правовой помощи и социальной поддержки семье, материнству, отцовству и детству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обеспечение условий совмещения профессиональных и семейных обязанностей работающими гражданами, имеющими детей, в том числе путем развития системы учреждений дополнительного образования, дошкольных образовательных учреждени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) взаимодействие органов государственной власти Брянской области с органами местного самоуправления, общественными объединениями, юридическими и физическими лицами в сфере охраны семьи, материнства, отцовства и дет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ля реализации государственной политики в Брянской области в сфере охраны прав материнства, отцовства и детства создается уполномоченный орган по делам семьи, охране материнства и детства, демографии, положение о котором утверждается Губернатором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4. Полномочия органов государственной власти Брянской области в сфере охраны семьи,  материнства, отцовства и детств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Брянская областная Дума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принимает законы, утверждает областные целевые программы по улучшению демографической ситуации в области, охране материнства, отцовства и дет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осуществляет грантовую, стипендиальную, премиальную и другие формы поддержки одаренных детей в области образования, культуры, молодежной политики, физической культуры, спорта и туризм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Администрация Брянской области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защищает права и законные интересы семьи, материнства, отцовства и дет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осуществляет социальную защиту и социальную поддержку семьи, материнства, отцовства и дет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создает поэтапную систему экономического стимулирования рождаемо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создает необходимые условия для воспитания детей в семье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организует учебно-воспитательный процесс у детей в государственных учреждениях и оказывает содействие негосударственным учреждениям различного типа (по согласованию) в оптимизации данного процесс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защищает семью от необоснованного вмешательства в осуществляемый ею воспитательный процесс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) организует консультации и оказание правовой, экономической и психолого-педагогической помощи представителям семей по вопросам воспитания детей и взаимоотношений в семье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) содействует созданию условий для семейного отдыха совместно с профсоюзными, молодежными, детскими, общественными организациями и объединениям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) осуществляет организацию отдыха и оздоровление детей и подростков, в том числе детей-сирот и детей, оставшихся без попечения родителей, детей, имеющих ограниченные возможности здоровья, по специальным оздоровительным программа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0) в целях реализации конституционного права граждан Брянской области на охрану здоровья и квалифицированную медицинскую помощь ежегодно утверждает территориальную программу государственных гарантий оказания населению Брянской области бесплатной медицинской помощ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1) оказывает поддержку учреждениям образования, культуры, молодежной политики, физической культуры, спорта и туризма, социальной защиты населения, работающим с семьей и детьми в рамках ведомственных, областных целевых програм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2) содействует общественным объединениям, деятельность которых направлена на улучшение положения семьи, материнства, отцовства и детства, созданным и зарегистрированным в установленном порядк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влекает полномочных представителей общественных объединений для подготовки и принятия решений, затрагивающих интересы семьи, материнства, отцовства и дет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3) создает различного типа учреждения социального обслуживания населения в целях осуществления социальной адаптации и реабилитации нуждающихся в ней семей, женщин и детей, оказывает комплексные социально-экономические, социально-медицинские, социально-психологические, социально-правовые, социально-бытовые услуги (в том числе обслуживание на дому)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4) для проведения эффективной семейной политики, координации действий органов государственной власти, местного самоуправления, негосударственных структур, заинтересованных в решении жизнеобеспечения семьи, материнства, отцовства и детства, при администрации области создается межведомственная комиссия по вопросам семьи, женщин и дет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Уполномоченный орган по делам семьи, охране материнства и детства, демографии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разрабатывает проекты целевых программ, правовых норм для осуществления государственной политики по охране прав материнства, отцовства и детства, демографии и обеспечивает их реализацию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обеспечивает социальную поддержку безнадзорных детей, детей-сирот и детей, оставшихся без попечения родителей, лиц из числа детей-сирот и детей, оставшихся без попечения родителей, и других категорий детей, оказавшихся в трудной жизненной ситуаци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обеспечивает взаимодействие в работе государственных, общественных и благотворительных организаций по вопросам защиты прав и законных интересов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координирует деятельность органов опеки и попечитель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изучает, обобщает и распространяет положительный опыт в сфере своей деятельно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осуществляет методическое обеспечение и внедрение новых технологий в деятельность органов опеки и попечительств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) исполняет государственные обязательства по обеспечению жильем детей-сирот и детей, оставшихся без попечения родителей, и лиц из их числ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) информирует население Брянской области по вопросам обеспечения прав, законных интересов и социальных гарантий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) обеспечивает контроль за исполнением федеральных и региональных законов по социальной защите многодетных семей, детей-сирот и детей, оставшихся без попечения родителей, а также лиц из их числ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0) содействует развитию института усыновителей, опекунов (попечителей), приемных семей, принимает меры, направленные на поддержку семьи, взявшей на воспитание ребёнка, оставшегося без попечения родител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1) вносит предложения по развитию оптимальной сети учреждений для социальной адаптации несовершеннолетних, женщин, лиц из числа детей-сирот, детей, оставшихся без попечения родителей, оказавшихся в трудных жизненных ситуациях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2) осуществляет меры по предупреждению безнадзорности и правонарушений несовершеннолетних, содействует социальной адаптации несовершеннолетних, вернувшихся из учреждений, исполняющих наказание в виде лишения свободы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3) пропагандирует здоровый образ жизни семьи, усиление ее воспитательного потенциала, форм семейного устройства детей, оставшихся без попечения родител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4) организует проведение мониторингов по проблемам: социализации детей-сирот и детей, оставшихся без попечения родител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циальной реабилитации безнадзорных детей; социально-демографических процессов; социального неблагополучия семей группы риск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5) в целях проведения анализа положения детей в Брянской области и принятия мер по его улучшению ежегодно готовит доклад о положении семьи и детей в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Уполномоченный орган в сфере социальной защиты населения осуществляет назначения и выплаты пособий гражданам, имеющим детей, социальную поддержку малоимущих семей в Брянской области, проводит работу по профилактике безнадзорности и правонарушений несовершеннолетних, социальной реабилитации безнадзорных и беспризорных детей, проводит мероприятия по социальной поддержке семей группы рис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Исполнительные органы государственной власти Брянской области в сфере здравоохранения осуществляют систему комплексных мер, направленных на обеспечение пропаганды рационального вскармливания детей первого года жизни, а также осуществляют широкую пропаганду преимущества грудного вскармливан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5. Социальная защита и социальная поддержка сем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Социальная защита и социальная поддержка семей обеспечивается в виде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установленных федеральным законодательством государственных пособий и выплат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дополнительных пособий и выплат, установленных областным законодательство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предоставления мер социальной поддержки отдельным категориям семей и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предоставления социальных услуг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В приоритетном порядке социальная защита и социальная поддержка в области оказываетс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лоимущим семья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ногодетным семья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олодым семья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туденческим семья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емным семья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м усыновител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м, имеющим детей-инвалидов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лоимущим семьям военнослужащих срочной службы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диноким матерям (отцам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Все виды социальной поддержки оказываются по месту жительства или пребывания семь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лава II. СЕМЬ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6. Функция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 выполняет репродуктивную (детородную), воспитательную и экономическую функции, исходя из собственных интересов семьи и в целом обще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 содействует реализации прав и интересов членов семьи. На родителей или лиц, их замещающих, возлагается ответственность за воспитание и содержание детей, их представительство и защиту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7. Экономические основы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 обеспечивает собственную экономическую самостоятельность за счет трудового вклада каждого трудоспособного члена семьи, их совместного труда, а также иных легальных источников доход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8. Обеспечение репродуктивной функции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Брянской области поощряется сознательное материнство и отцовство, создаются условия для рождения детей, обеспечения сознательного родительства, социальной поддержки и защиты семей, желающих иметь дет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целях обеспечения репродуктивной функции семьи в области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создается комплексная система информационного обеспечения населения по вопросам профилактики нарушений репродуктивного здоровья, планирования семьи, охраны репродуктивного здоровья, подготовки к семейной жизн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гарантируется бесплатная медицинская помощь по репродуктивным технологиям с целью предупреждения нежелательной беременности, содействия рождению здоровых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организуется система обеспечения групп социального риска населения современными эффективными и доступными средствами контрацепции за счет средств областного бюджет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Уполномоченный орган по делам семьи, охране материнства и детства, демографии, Брянский областной центр планирования семьи и репродукции обеспечивают население необходимой информацией о демографической ситуации в Брянской области и методах охраны репродуктивного здоровь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9. Охрана воспитательной функции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За семьей признается преимущественное право на воспитание детей в виде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определения форм, средств и методов семейного и внесемейного воспитан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самостоятельного осуществления выбора дошкольного, внешкольного учебного заведен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привлечения детей к посильному труду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согласия на участие их в трудовой деятельности в свободное от учебы врем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решения других вопросов, которые по действующему законодательству не могут разрешаться несовершеннолетними самостоятельно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Система поощрений и стимулирования достойного воспитания детей включает в себ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награждение граждан и коллективов специализированных социальных учреждений почетными грамотами, благодарностями органов государственной власти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награждение Почетным знаком Брянской области «Материнская слава» отцов и матерей, достойно выполняющих родительский долг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награждение граждан и коллективов специализированных социальных учреждений грамотами, благодарностями, призами (в том числе денежными), иными знаками отличия, выделение им целевых грантов, самостоятельно учреждаемыми органами местного самоуправления, общественными объединениями, юридическими и физическими лицам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издание (переиздание) Книги славы многодетных матер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освещение в средствах массовой информации позитивных примеров семей с социально положительным потенциалом, а также деятельности по реализации подпунктов 1-4 настоящего пункт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0. Обеспечение условий для развития духовно-эмоциональной и досуговой функций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Для обеспечения духовно-эмоциональной и досуговой функций семьи в области развивается и укрепляется сеть учреждений культуры, дополнительного образования, детских оздоровительных учреждений, досуговых центров по месту жительства, спортивных сооружений различных форм собственно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Учреждениями, указанными в части 1 настоящей статьи, организуются следующие мероприяти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повышение общей культуры членов семь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пропаганда семейных традиций, культуры семейных отношений, семейного образа жизн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повышение психологической компетентности населения в вопросах семейных отношени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сохранение и развитие системы семейного отдыха и досуга, предметной среды дворового отдыха детей и подростков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разработка мер стимулирования деятельности организаций независимо от форм собственности, ориентирующихся на создании условий для полноценного физического и духовного развития детей, воспитания здорового поколен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создание и оснащение сети служб психологической поддержки семь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1. Социальное обслуживание семьи и дет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еры социальной поддержки семьям, имеющим детей, предоставляются в соответствии с законодательством Российской Федерации 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ля организации социального обслуживания семьи и детей развивается государственная система социальных служб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я и ее члены имеют право на надомное социальное обслуживание и социальный патронаж социальными работниками учреждений социального обслуживания населен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2. Социальная поддержка малоимущих сем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осударственная социальная помощь малоимущим семьям Брянской области и малоимущим одиноко проживающим гражданам (в том числе лицам из числа детей-сирот до 23 лет) устанавливается в размере не ниже 30 процентов разницы между суммой величины прожиточного минимума и общим доходом членов малоимущей семьи или одиноко проживающего гражданин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рядок получения государственной социальной помощи ежегодно определяется нормативным правовым актом администраци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3. Социальная поддержка многодетных семей и порядок ее оказани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Правом на социальную поддержку в Брянской области пользуются многодетные семьи, в которых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один или оба родителя являются гражданами Российской Федерации, постоянно проживающими на территории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один или оба родителя, опекун (попечитель), приемный родитель имеют статус беженцев или вынужденных переселенцев, постоянно проживающих на территории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многодетные семьи, имеющие в своем составе родных, усыновленных детей, детей, находящихся под опекой (попечительством), приемных детей в порядке и на условиях, предусмотренных действующим законодательством Российской Федерации, а также настоящим Закон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Многодетные семьи ежегодно регистрируются органом социальной защиты населения в соответствии с настоящим Закон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При регистрации в составе многодетной семьи при совместном проживании с родителями (или одним из родителей) или с опекуном (попечителем), приемным родителем не менее троих детей учитываются дети, временно проживающие отдельно от родителей, в связи с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бучением в учебных заведениях с дневной формой обучения начального, среднего или высшего профессионального образования до окончания ими учебного заведен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охождением срочной военной службы по призыву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При регистрации в составе многодетной семьи не учитываются: дети, родители (родитель) которых лишены (лишен) родительских прав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, переданные на воспитание в детские дома и интернаты на полное государственное обеспечени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Документом, подтверждающим статус многодетной семьи, является единое по области удостоверение установленного образца, которое выдается родителям, в том числе приемным родителям, опекунам (попечителям) государственными учреждениями социальной защиты населения. Детям из многодетных семей в случае необходимости выдается вкладыш к удостоверению родителей, в том числе приемных родителей, опекунов (попечителей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. Форма, а также порядок выдачи удостоверения и вкладыша к нему утверждается органом исполнительной власти Брянской области, уполномоченным в сфере социальной защиты населен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. Правом на социальную поддержку в Брянской области пользуются многодетные семьи, имеющие в своем составе родных, усыновленных, приемных детей, детей, находящихся под опекой (попечительством), не получающих опекунские пособия в порядке и на условиях, предусмотренных действующим законодательством Российской Федерации, а также настоящим Закон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. Многодетным семьям предоставляются меры социальной поддержки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скидка в размере 3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территории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многодетным семьям, имеющим 10 и более детей, дополнительно предоставляется скидка в размере 100 процентов установленной платы за пользование отоплением, водой, канализацией, газом и электроэнергией, а для семей, проживающих в домах, не имеющих центрального отопления, - от стоимости топлива, приобретаемого в пределах норм, установленных для продажи населению на территории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бесплатный проезд на внутригородском транспорте (в троллейбусах и автобусах городской линии (кроме такси) всем членам многодетных семей, а учащимся общеобразовательных школ и профессиональных училищ также в автобусах пригородных лини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бесплатная выдача лекарств, приобретаемых по рецептам врачей, для детей в возрасте до 6 лет в порядке, утвержденном администрацие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бесплатное посещение один день в месяц областных музеев, парков культуры и отдыха, а также выставок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. На приемные семьи, имеющие на воспитании не менее 3 детей, распространяются льготы, предусмотренные для многодетных сем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4. Социальная поддержка молодых сем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ддержка молодых семей осуществляется в следующих формах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выделение семьям, нуждающимся в улучшении жилищных условий,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емельных участков для строительства домов и ведения хозяйства в сельской местно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предоставление жилищных субсидий в соответствии с законодательство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разработка и реализация программ ипотечного жилищного кредитования для молодых сем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5. Социальная поддержка студенческих сем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туденческим семьям предоставляются изолированные жилые помещения администрациями образовательных учреждений, имеющих общежит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6. Социальная поддержка приемных семей, порядок и оплата труда приемных родител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циальная поддержка приемных семей осуществляется в соответствии с федеральным законодательством и законодательством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7. Защита прав и интересов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ава семьи охраняются настоящим Закон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икто не вправе посягать на права семьи, возлагать на нее обязанности, вмешиваться в семейные отношения, кроме случаев, прямо предусмотренных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ализация семьей своих прав не должна причинять ущерб правам других граждан в интересах общества.</w:t>
      </w:r>
    </w:p>
    <w:p>
      <w:pPr>
        <w:pStyle w:val="Style18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о всех случаях, когда речь идет о защите интересов несовершеннолетних детей, родители или лица, их заменяющие, признаются их законными представителями без какого-либо дополнительного оформления полномочи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коном гарантируется во всех случаях рассмотрение в суде дел и материалов, затрагивающих интересы несовершеннолетних, участие наряду с представителями семьи и представителя органов опеки и попечитель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нутрисемейные споры, а также споры, затрагивающие интересы семьи и ее отдельных членов, рассматриваются в суд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8. О предотвращении насилия в семье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силие в семье - любая форма физического или психического насилия, оскорбления или злоупотребления, отсутствие заботы или небрежное или грубое обращение или эксплуатация, принуждение к непосильному труду, иные неправомерные или аморальные действия, включая сексуальное домогательство, со стороны родителей, законных представителей или любого другого лица, заботящегося о ребенк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силие в семье влечет за собой привлечение виновных лиц к административной и уголовной ответственности, возмещение причиненного имущественного и морального вреда в соответствии с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ля оказания социально-психологической и социально-правовой помощи семье в целом, а также жертвам семейного насилия в системе учреждений социального обслуживания могут организовываться кризисные центры, телефоны доверия и другие службы социально-психологической реабилитации и правовой защиты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19. Проведение областных праздников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целях возрождения и укрепления престижа семьи, семейных традиций, родительского авторитета, восстановления приоритета семейного воспитания детей в области ежегодно отмечаютс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5 мая - День семь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 июня - День защиты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следнее воскресенье ноября - День матер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лава III. МАТЕРИНСТВО И ОТЦОВСТВО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0. Право на материнство и отцовство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ужчины и женщины вправе по своему усмотрению решать вопрос о материнстве и отцовств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теринство и отцовство устанавливаются и оспариваются в порядке, определяемо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1. Охрана здоровья беременной женщины и женщины-матер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Беременным женщинам гарантируется бесплатная медицинская помощь,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 целью охраны здоровья беременных женщин, нуждающихся в соответствии с медицинскими требованиями в освобождении от работы с вредными для здоровья или тяжелыми условиями труда, работодатели обязаны организовать для них специальные производства, создавать рабочие места или обеспечивать работой на дому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тпуск по беременности и родам предоставляется женщине в порядке, предусмотренном действующи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ремя отпуска по уходу за ребенком включается в общий и непрерывный трудовой стаж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оциальная поддержка беременных женщин осуществляется в соответствии с федеральным законодательством и законам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2. Охрана прав работающей (обучающейся) матер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езависимо от организационных форм собственности предприятия работодателем гарантируется работающей беременной женщине и женщине-матери создание необходимых условий для воспитания и содержания детей путем оказания ей социальной помощи и поддержки через систему льгот и пособий, выплачиваемых за счет государственных и муниципальных фондов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езависимо от организационно-правовой формы собственности предприятия работодатель устанавливает работающим матерям, имеющим детей в возрасте до шестнадцати лет, сокращенную рабочую неделю в соответствии с трудовы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бучающимся беременным женщинам и женщинам, имеющим детей в возрасте до восемнадцати лет, по их просьбе устанавливается режим свободного посещения заняти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3. Охрана прав неработающего родителя, занимающегося воспитанием детей-инвалидов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 ведением домашнего хозяйств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еработающему трудоспособному родителю, занятому воспитанием ребенка-инвалида в возрасте до восемнадцати лет, выплачивается ежемесячная компенсация, установленная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емье, воспитывающей ребенка-инвалида в возрасте до восемнадцати лет, выплачивается дополнительное ежемесячное пособие по уходу за ребенком-инвалидом в размере 300 рублей независимо от получения на ребенка пенсии и алиментов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аво на дополнительное ежемесячное пособие по уходу за ребенком-инвалидом сохраняется в случае работы в период ухода за ребенком-инвалидом на условиях неполного рабочего дня или на дому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рядок выплаты дополнительного ежемесячного пособия по уходу за ребенком-инвалидом устанавливается нормативным правовым актом администрации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4. Охрана прав родителя, уволившегося в связи с необходимостью ухода за больным ребенком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Матери, отцу или лицу, их замещающему, уволившимся с работы в связи с тяжелой болезнью или инвалидностью ребенка и необходимостью его длительного лечения, при наличии медицинского заключения предоставляется право вернуться на прежнее место работы в течение одного месяца после улучшения здоровья ребенка, а при невозможности предоставить прежнее место - обеспечивается преимущественное трудоустройство на том же предприят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5. Охрана прав одинокой матери (отца)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е состоящая в браке женщина, родившая (усыновившая) ребенка, а также одинокий отец имеют право на получение пособий по уходу за ребенком, в случае работы на условиях неполного рабочего дня или на дому - оплату больничного листа по уходу за ребенком, другие льготы, предусмотренные действующим законодательством Российской Федерации для одиноких лиц с детьм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лава IV. ДЕТСТВО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6. Защита прав ребенк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щита прав и интересов ребенка осуществляется в семье родителями (заменяющими их лицами), в детском учебно-воспитательном или специализированном лечебном учреждении - его администрацией, а также соответствующими государственными органами и общественными организациям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енок вправе самостоятельно обращаться за их защитой в орган опеки и попечительства, а по достижении 14 лет - в суд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сягательство на честь и достоинство ребенка лицами, обязанными по роду своей деятельности осуществлять его обучение и воспитание, влечет за собой ответственность, установленную действующи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лучаях, когда ребенок оценивает обращение с ним как унижающее честь и достоинство, он вправе обратиться самостоятельно в органы опеки и попечительства или в другие органы, осуществляющие защиту прав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ок вправе выражать свое мнение при решении в семье любого вопроса, затрагивающ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в соответствии со статьей 57 Семейного кодекса Российской Федерации, обязателен, за исключением случаев, когда это противоречит его интереса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 рассмотрении всех споров, связанных с защитой интересов ребенка, ему предоставляется право быть заслушанным в ходе судебного, административного и иного разбирательства в соответствии с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рганы государственной власти Брянской области доводят через средства массовой информации, посредством социальной рекламы или иным способом, доступным для понимания ребенка, информацию о правах несовершеннолетних и способах их защиты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се виды социальной поддержки семьям, имеющим детей, должны использоваться только на нужды дет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7. Права ребенка на надлежащее развитие и воспитание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оспитание ребенка в семье признается приоритетной формой, наилучшим образом обеспечивающей интересы ребенка. Оно может быть прекращено только по основаниям, предусмотренным законодательством Российской Федерации 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ку, лишившемуся родительского попечения, гарантируется семейная форма воспитания, преимущественное право на воспитание ближайшими родственниками, усыновление (удочерение), опека (попечительство), приемная семь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 невозможности устройства ребенка в семью его передают на содержание и воспитание в соответствующее детское учреждение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ку гарантируется создание условий для саморазвития, самореализации в государственных и частных образовательных учреждениях на территори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Контроль за соблюдением прав ребенка в процессе его воспитания возлагается на органы опеки и попечитель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8. Права ребенка на получение образовани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ку гарантируется право на образование в соответствии с Конституцией Российской Федерации, федеральны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29. Право ребенка на охрану здоровь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Система здравоохранения Брянской области обеспечивает охрану здоровья, создание благоприятных условий для развития детей. Детям гарантируется бесплатная медицинская помощь, проведение профилактических мер и медицинской реабилитации в государственных и муниципальных учреждениях здравоохранения за счет бюджетов всех уровн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этих целях обеспечивается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медицинское наблюдение за здоровьем новорожденных детей и детей в раннем возрасте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профилактика детских инфекционных заболевани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бесплатное диспансерное наблюдение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бесплатная своевременная квалифицированная медицинская помощь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обеспечение доступности высокотехнологичных видов медицинской помощи в федеральных учреждениях здравоохранения сверх программы государственных гаранти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развитие медицинской службы в образовательных учреждениях в рамках ведомственных, областных целевых програм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) пропаганда здорового образа жизн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) предоставление бесплатной медицинской консультации при определении профессиональной ориент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Детям в возрасте до трех лет, постоянно проживающим на территориях, не пострадавших в результате аварии на Чернобыльской АЭС, воспитывающимся в семьях со среднедушевым доходом, размер которого не превышает величину прожиточного минимума в Брянской области, предоставляются меры социальной поддержки на обеспечение полноценным питанием в виде денежной компенсации на питание. Порядок обеспечения полноценным питанием беременных женщин, кормящих матерей, а также детей в возрасте до трех лет, в том числе через специальные пункты питания и магазины, по заключению врачей устанавливается нормативными правовыми актами администрации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В целях сохранения здоровья детей раннего возраста обеспечивается производство детского питания надлежащего качества в достаточном количестве и ассортимент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Для сохранения здоровья детей и подростков и профилактики заболеваний в дошкольных и общеобразовательных учреждениях, учреждениях начального и среднего профессионального образования производятся систематические медицинские осмотры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Питание для учащихся учреждений общего, начального и среднего профессионального образования предоставляется в соответствии с нормативными правовыми актами администраций муниципальных образований и администрации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. Дети в возрасте до пяти лет помещаются в стационарные медицинские учреждения без матери или другого члена семьи только с согласия последних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. Дети старше пяти лет госпитализируются вместе с матерью или другим членом семьи, если этого требует состояние их здоровь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. Родителям детей, помещенных в стационарное медицинское учреждение, обеспечивается доступ к ним, кроме случаев, когда это невозможно по медицинским показания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. Для физического развития детей регулярно проводятся бесплатные занятия физкультурой в детских дошкольных и лечебно-воспитательных учреждениях всех типов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0. Детям, находящимся в детских воспитательных, лечебных, лечебно-воспитательных учреждениях, гарантируется соответствие условий содержания санитарно - гигиеническим требованиям, за нарушение этих правил администрация вышеуказанных учреждений, независимо от форм собственности, и родители (законные представители) несут ответственность в порядке, установленном федеральны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1. В области создаются условия для экологической защиты детей, их медико-экологической реабилитации, принимаются меры к обеспечению их доброкачественным питанием, чистой питьевой водо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2. За нарушение данных требований администрации детских лечебных, образовательных и иных детских учреждений несут ответственность в порядке, установленном федеральны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0. Защита прав детей в сфере труда и занятост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щита прав детей в сфере труда и занятости обеспечивается органами государственной власти области путем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) поддержки инициатив по созданию благоприятных и безопасных условий труда детей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) совершенствования просветительской работы в области трудовых прав несовершеннолетних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) создания молодежных бирж труд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) организации занятости подростков в свободное от учебы врем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) организации начального профессионального обучен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) квотирования рабочих мест для несовершеннолетних в соответствии с законодательством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) стимулирования работодателей, создающих специальные рабочие места для трудоспособных несовершеннолетних граждан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1. Защита прав детей, оставшихся без попечения родител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ащита прав и интересов детей, оставшихся без попечения родителей, возлагается на органы опеки и попечительства по месту житель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Функции регионального оператора государственного банка данных о детях, оставшихся без попечения родителей, предусмотренные действующим законодательством Российской Федерации, осуществляет исполнительный орган государственной власти Брянской области, определяемый постановлением администрации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2. Защита прав детей, оказавшихся в трудной жизненной ситуаци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, оказавшиеся в трудных жизненных обстоятельствах, в связи с политическими или экологическими нарушениями среды обитания (беженцы и вынужденные переселенцы), а также временно утратившие семейные и родственные отношения и не находящиеся в детских учреждениях, находятся под защитой государ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-беженцы и вынужденные переселенцы, не утратившие семьи, имеют право на социальную поддержку в соответствии с федеральным и региональны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рганы опеки и попечительства обязаны в первоочередном порядке принимать меры по розыску родителей или родственников детей, оказавшихся без надзора, для соединения с ними. При невозможности устройства в семьи такие дети имеют право на незамедлительное устройство в специализированные учреждения для несовершеннолетних или лечебно-профилактического типа на полное государственное обеспечение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ава несовершеннолетних правонарушителей в соответствии с федеральным законодательством охраняются государ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ок, находящийся в специальном учебно-воспитательном или исправительном учреждении, имеет право на гуманное обращение, получение основного общего и начального профессионального образования, гарантированную медицинскую помощь, на свидание с родителями и родственникам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3. Защита ребенка от насилия вне семь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рганы государственной власти Брянской области принимают меры по защите ребенка от всех форм и видов насилия, в том числе незаконного перемещения и невозвращения детей из-за границы Российской Федерации, их похищения и насильственного удержания, торговли детьми, в соответствии с нормами международного права и действующи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4. Права детей-инвалидов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ти-инвалиды имеют право на достойное и полноценное участие в жизни обще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Трудоустройство несовершеннолетних, имеющих профессиональные ограничения по состоянию здоровья, осуществляется государственной службой занятости населения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одителям (лицам их замещающим), воспитывающим детей-инвалидов, предоставляются льготы, направленные на улучшение условий жизни больного ребенка в соответствии с действующи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се виды помощи ребенку оказываются по месту регистрации и проживания на территории Брянской области и должны быть направлены на нужды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5. Право ребенка на участие в общественно полезной деятельност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ебенок в возрасте от пятнадцати до восемнадцати лет вправе участвовать в любой общественно полезной деятельности, кроме случаев, запрещенных трудовым законодательством, если это не противопоказано ему по состоянию здоровья, не препятствует его образованию, нравственному воспитанию и иным образом не ущемляет его законные права и интересы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6. Пособия гражданам, имеющим детей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Действие настоящей статьи распространяется на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аждан Российской Федерации, зарегистрированных и проживающих на территории Брянской област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стоянно проживающих на территории Брянской области иностранных граждан и лиц без гражданства, а также беженцев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ременно проживающих на территории Брянской области и подлежащих обязательному социальному страхованию иностранных граждан и лиц без гражданств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ействие настоящей статьи не распространяется на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аждан Российской Федерации (иностранных граждан и лиц без гражданства), дети которых находятся на полном государственном обеспечени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аждан Российской Федерации (иностранных граждан и лиц без гражданства), лишенных родительских прав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раждан, выехавших на постоянное место жительства за пределы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Гражданам, имеющим детей, настоящим Законом устанавливаются следующие виды пособий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диновременное пособие зарегистрированной многодетной семье при рождении ребенк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диновременное пособие на школьников из многодетной малоимущей семьи к началу учебного год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диновременное пособие при рождении ребенка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дополнительное пособие при рождении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орядок назначения и выплаты указанных пособий устанавливается администрацией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Право на единовременное пособие при рождении ребенка имеет многодетная семья при рождении с 1 января 2005 года и позднее третьего или последующего ребенка. Порядок и условия признания семьи многодетной определяются настоящим Законом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Размер единовременного пособия устанавливается и выплачивается зарегистрированной многодетной семье при рождении ребенка в размере 2000 рублей. В случае рождения двух и более детей единовременное пособие выплачивается в сумме 2000 рублей на каждого рожденного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Право на единовременное пособие на школьников из многодетной малоимущей семьи к началу учебного года имеет один из родителей (опекунов, попечителей многодетной малоимущей семьи) на каждого совместно проживающего с ним ребенка - учащегося общеобразовательного учебного заведения, на которого выплачивается единое ежемесячное пособие на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. Размер единовременного пособия на ребенка - учащегося общеобразовательного учебного заведения из многодетной малоимущей семьи к началу учебного года устанавливается в размере 1000 рубл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. Право на ежемесячное пособие на ребенка имеет один из родителей (опекунов, попечителей) на каждого рожденного, принятого под опеку (попечительство) совместно проживающего с ним ребенка до достижения им возраста шестнадцати лет (на учащегося общеобразовательного учреждения - до окончания им обучения, но не более чем до достижения им возраста восемнадцати лет) в семьях со среднедушевым доходом, размер которого не превышает величину прожиточного минимума в Брянской области. Порядок учета и исчисления величины среднедушевого дохода, дающего право на получение ежемесячного пособия на ребенка, устанавливается нормативным правовым актом администрации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. Ежемесячное пособие на ребенка не выплачивается опекунам (попечителям), получающим в установленном законодательством Российской Федерации порядке денежные средства на содержание детей, находящихся под опекой (попечительством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9. Ежемесячное пособие на ребенка до достижения им возраста шестнадцати лет выплачивается органами социальной защиты населения по месту жительства семей с детьми в размере 200 рублей (на учащегося общеобразовательного учреждения - до окончания им обучения, но не более чем до достижения возраста восемнадцати лет)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0. Размер ежемесячного пособия на ребенка увеличивается на сто процентов детям одиноких матерей; на пятьдесят процентов – детям, родители которых уклоняются от уплаты алиментов, либо в других случаях, предусмотренных законодательством Российской Федерации, когда взыскание алиментов невозможно, детям военнослужащих, проходящих военную службу по призыву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1. Сроки назначения пособий гражданам, имеющим детей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жемесячное пособие на ребенка назначается начиная с месяца рождения ребенка, если обращение последовало не позднее шести месяцев с месяца рождения ребенка. При обращении за ежемесячным пособием на ребенка по истечении шести месяцев с месяца рождения ребенка оно назначается и выплачивается за истекшее время, но не более чем за шесть месяцев до месяца, в котором подано заявление о назначении этого пособия со всеми необходимыми документами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диновременное пособие многодетной семье при рождении ребенка назначается и выплачивается не позднее двух месяцев со дня обращения за назначением пособия;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единовременное пособие на школьников из многодетной малоимущей семьи к началу учебного года назначается не позднее сентября текущего год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2. Получатели пособий обязаны своевременно, в течение месяца, извещать органы, назначающие пособия гражданам, имеющим детей, о наступлении обстоятельств, влекущих изменение размеров пособий или прекращение их выплат, об изменении состава и дохода семьи, а также не реже одного раза в год подтверждать документально право на получение пособ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В случае невыполнения получателями пособий положений абзаца первого настоящего пункта органы социальной защиты населения вправе приостановить выплату ежемесячного пособия на ребенк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3. Органы, осуществляющие назначение и выплату пособий гражданам, имеющим детей, имеют право на выборочную проверку правильности сообщенных заявителем сведений о доходах семьи, в процессе которой указанные органы вправе запрашивать и безвозмездно получать необходимую информацию у всех органов и организаций независимо от форм собственности, владеющих такой информаци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Излишне выплаченные суммы пособий гражданам, имеющим детей, удерживаются с получателя только в случае, если переплата произошла по его вине (представление документов с заведомо неверными сведениями, сокрытие данных, влияющих на право назначения пособий гражданам, имеющим детей, исчисление их размеров). Удержания производятся в размере не свыше двадцати процентов либо суммы, причитающейся получателю при каждой последующей выплате ежемесячного пособия гражданам, имеющим детей, либо заработной платы получателя в соответствии с требованиями Трудового кодекса Российской Федерации. При прекращении выплаты пособия оставшаяся задолженность взыскивается с получателя в судебном порядке. Суммы, излишне выплаченные получателю по вине органа, назначившего государственное пособие гражданам, имеющим детей, удержанию не подлежат, за исключением случая счетной ошибки. В этом случае ущерб взыскивается с виновных лиц в порядке, установленном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7. Финансирование мер социальной поддержк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сходы на обеспечение мер социальной поддержки многодетной семьи, предусмотренные настоящим Законом, производятся за счет средств областного бюджета, порядок и условия осуществления указанных расходов утверждаются администрацие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сходы, связанные с изготовлением и выдачей удостоверений (и вкладышей к ним) для членов многодетной семьи, осуществляются за счет средств областного бюджета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сходы, связанные с поощрением и награждением членов многодетных семей, предусмотренных настоящим Законом, возмещаются за счет средств областного бюджета и других источников финансирования в соответствии с законодательством Российской Федераци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Выплата пособий гражданам, имеющим детей, производится за счет средств областного бюджета. Средства на текущую выплату пособий в полном объеме выделяются целевым назначением управлению социальной защиты населения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асходы на доставку и пересылку пособий осуществляются из тех же источников, из которых производится выплата пособий гражданам, имеющим дете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Финансирование расходов на оплату услуг организаций федеральной почтовой связи по доставке и пересылке пособий гражданам, имеющим детей, производится в размерах, установленных законодательством Российской Федерации, определяющим финансирование расходов на оплату услуг организаций федеральной почтовой связи по доставке и пересылке пенсий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лата за банковские услуги по операциям со средствами, предусмотренными на выплату пособий, не взимаетс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Выплата пособий, пенсий и иных выплат, назначенных ребенку, в том числе средств, взыскиваемых с родителей на его содержание, производится в порядке, установленном федеральным законодательством, нормативными правовыми актами Брянской области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Источниками финансирования мер социальной поддержки семьи, материнства, отцовства и детства являются областной бюджет, иные источники финансирования, не противоречащие федеральному законодательству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Размеры пособий и иных выплат, предусмотренных настоящим Законом, ежегодно индексируются на индекс роста потребительских цен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 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лава V. ПЕРЕХОДНЫЕ ПОЛОЖЕНИЯ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8. О признании утратившими силу законов Брянской области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Признать утратившими силу со дня вступления в силу настоящего Закона следующие законы Брянской области: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Закон Брянской области от 9 декабря 2004 года № 84-З «О пособиях гражданам, имеющим детей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2. Закон Брянской области от 28 декабря 2005 года № 103-З «О внесении изменения в статью 9 Закона Брянской области «О пособиях гражданам, имеющим детей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3. Закон Брянской области от 2 июня 2006 года № 35-З «О внесении изменения в статью 9 Закона Брянской области «О пособиях гражданам, имеющим детей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4. Закон Брянской области от 11 января 2007 года № 2-З «О внесении изменений в статью 9 Закона Брянской области «О пособиях гражданам, имеющим детей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5. Закон Брянской области от 3 августа 2007 года № 111-З «О внесении изменений в Закон Брянской области «О пособиях гражданам, имеющим детей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6. Закон Брянской области от 9 декабря 2004 года № 83-З «О статусе многодетной семьи в Брянской области и мерах ее социальной поддержки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7. Закон Брянской области от 13 мая 2005 года № 34-З «О внесении изменений в Закон Брянской области «О статусе многодетной семьи в Брянской области и мерах ее социальной поддержки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8. Закон Брянской области от 11 мая 2007 года № 68-З «О внесении изменений в Закон Брянской области «О статусе многодетной семьи в Брянской области и мерах ее социальной поддержки»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39. Ответственность за нарушение настоящего Закон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рушение норм положений настоящего Закона влечет ответственность в порядке, предусмотренном действующим законодательством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D0D0D"/>
          <w:sz w:val="28"/>
          <w:szCs w:val="28"/>
          <w:lang w:eastAsia="ru-RU"/>
        </w:rPr>
        <w:t>Статья 40. Вступление в силу настоящего Закона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стоящий Закон вступает в силу через 10 дней со дня его официального опубликования.</w:t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Абзац второй статьи 23 вступает в силу с 1 июля 2008 года.</w:t>
      </w:r>
    </w:p>
    <w:p>
      <w:pPr>
        <w:pStyle w:val="Style18"/>
        <w:rPr/>
      </w:pPr>
      <w:r>
        <w:rPr/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убернатор Брянской области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Н.В.Денин</w:t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. Брянск</w:t>
        <w:br/>
        <w:t>20 февраля 2008 г.</w:t>
        <w:br/>
        <w:t>№ 12-З</w:t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36:00Z</dcterms:created>
  <dc:creator>AMD Athlon X2 4800+</dc:creator>
  <dc:description/>
  <cp:keywords/>
  <dc:language>en-US</dc:language>
  <cp:lastModifiedBy>AMD Athlon X2 4800+</cp:lastModifiedBy>
  <dcterms:modified xsi:type="dcterms:W3CDTF">2017-10-09T06:44:00Z</dcterms:modified>
  <cp:revision>2</cp:revision>
  <dc:subject/>
  <dc:title/>
</cp:coreProperties>
</file>